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72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4"/>
        <w:gridCol w:w="4784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 Галимова И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МБДОУ «Куакбашский детский сад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З.З.Гал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от _______________.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 №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9" w:leader="none"/>
        </w:tabs>
        <w:spacing w:lineRule="auto" w:line="240" w:before="0" w:after="0"/>
        <w:rPr>
          <w:rFonts w:ascii="Times New Roman" w:hAnsi="Times New Roman" w:cs="Times New Roman"/>
          <w:color w:val="454442"/>
          <w:sz w:val="32"/>
          <w:szCs w:val="32"/>
        </w:rPr>
      </w:pPr>
      <w:r>
        <w:rPr>
          <w:rFonts w:cs="Times New Roman" w:ascii="Times New Roman" w:hAnsi="Times New Roman"/>
          <w:color w:val="454442"/>
          <w:sz w:val="32"/>
          <w:szCs w:val="32"/>
        </w:rPr>
        <w:tab/>
        <w:t>«____»________20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54442"/>
          <w:sz w:val="32"/>
          <w:szCs w:val="32"/>
        </w:rPr>
      </w:pPr>
      <w:r>
        <w:rPr>
          <w:rFonts w:cs="Times New Roman" w:ascii="Times New Roman" w:hAnsi="Times New Roman"/>
          <w:color w:val="45444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охране тру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2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5"/>
        <w:gridCol w:w="1886"/>
        <w:gridCol w:w="4777"/>
        <w:gridCol w:w="2833"/>
      </w:tblGrid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утверждение инструкций по охране труд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редседатель ППО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работы для всех категорий работнико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цющий, председатель ППО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ставление графика от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цющий, председатель ППО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структажи по технике безопасности на рабочих местах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здания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учение нормативно-правовых актов по ОТ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редседатель ППО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выдачи и хранения моющих средст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хождение медосмотро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верка средств пожарот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людение гигиенических требований к техническим средствам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оче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одежды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на ответственных лиц по ОТ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учебного года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физоборудования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эвакуация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4:00Z</dcterms:created>
  <dc:creator>Антошка9</dc:creator>
  <dc:description/>
  <dc:language>en-US</dc:language>
  <cp:lastModifiedBy>VEGA</cp:lastModifiedBy>
  <cp:lastPrinted>2024-08-13T11:20:00Z</cp:lastPrinted>
  <dcterms:modified xsi:type="dcterms:W3CDTF">2024-09-30T10:33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3931688954242B1582840E94483EB_12</vt:lpwstr>
  </property>
  <property fmtid="{D5CDD505-2E9C-101B-9397-08002B2CF9AE}" pid="3" name="KSOProductBuildVer">
    <vt:lpwstr>1049-12.2.0.18283</vt:lpwstr>
  </property>
</Properties>
</file>